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261100</wp:posOffset>
            </wp:positionH>
            <wp:positionV relativeFrom="page">
              <wp:posOffset>735584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9125</wp:posOffset>
                </wp:positionH>
                <wp:positionV relativeFrom="page">
                  <wp:posOffset>1657350</wp:posOffset>
                </wp:positionV>
                <wp:extent cx="634682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gigasept® FF (n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6.85pt;mso-wrap-distance-left:9.05pt;mso-wrap-distance-right:9.05pt;mso-wrap-distance-top:0pt;mso-wrap-distance-bottom:0pt;margin-top:130.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gigasept® FF (n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cs="Arial;Arial"/>
          <w:lang w:val="en-GB" w:eastAsia="en-US"/>
        </w:rPr>
      </w:pPr>
      <w:r>
        <w:rPr>
          <w:rFonts w:cs="Arial;Arial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247765</wp:posOffset>
            </wp:positionH>
            <wp:positionV relativeFrom="page">
              <wp:posOffset>5895975</wp:posOffset>
            </wp:positionV>
            <wp:extent cx="714375" cy="714375"/>
            <wp:effectExtent l="0" t="0" r="0" b="0"/>
            <wp:wrapTight wrapText="bothSides">
              <wp:wrapPolygon edited="0">
                <wp:start x="-293" y="0"/>
                <wp:lineTo x="-293" y="21306"/>
                <wp:lineTo x="21600" y="21306"/>
                <wp:lineTo x="21600" y="0"/>
                <wp:lineTo x="-2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267585</wp:posOffset>
                </wp:positionV>
                <wp:extent cx="431800" cy="43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8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3698875</wp:posOffset>
                </wp:positionV>
                <wp:extent cx="720090" cy="720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29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68415</wp:posOffset>
                </wp:positionH>
                <wp:positionV relativeFrom="page">
                  <wp:posOffset>2277110</wp:posOffset>
                </wp:positionV>
                <wp:extent cx="431800" cy="4318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9.3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6265</wp:posOffset>
                </wp:positionH>
                <wp:positionV relativeFrom="page">
                  <wp:posOffset>2712085</wp:posOffset>
                </wp:positionV>
                <wp:extent cx="1066800" cy="137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13.5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972820</wp:posOffset>
                </wp:positionH>
                <wp:positionV relativeFrom="paragraph">
                  <wp:posOffset>206375</wp:posOffset>
                </wp:positionV>
                <wp:extent cx="4533900" cy="12077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18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erursacht schwere Augenschäden.</w:t>
                            </w:r>
                            <w:bookmarkStart w:id="0" w:name="WWITEXTFLD"/>
                            <w:bookmarkEnd w:id="0"/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02 + H33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sundheitsschädlich bei Verschlucken oder Einatmen.</w:t>
                            </w:r>
                            <w:bookmarkStart w:id="1" w:name="wwiChk0"/>
                            <w:bookmarkEnd w:id="1"/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bookmarkStart w:id="2" w:name="wwiChk1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71</w:t>
                            </w:r>
                            <w:bookmarkEnd w:id="2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ann die Organe schädig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ignalwo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Gef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GK 1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wach wassergefährd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5.1pt;mso-wrap-distance-left:9.05pt;mso-wrap-distance-right:9.05pt;mso-wrap-distance-top:3.6pt;mso-wrap-distance-bottom:3.6pt;margin-top:16.25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18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Verursacht schwere Augenschäden.</w:t>
                      </w:r>
                      <w:bookmarkStart w:id="3" w:name="WWITEXTFLD"/>
                      <w:bookmarkEnd w:id="3"/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02 + H332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Gesundheitsschädlich bei Verschlucken oder Einatmen.</w:t>
                      </w:r>
                      <w:bookmarkStart w:id="4" w:name="wwiChk0"/>
                      <w:bookmarkEnd w:id="4"/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bookmarkStart w:id="5" w:name="wwiChk1"/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71</w:t>
                      </w:r>
                      <w:bookmarkEnd w:id="5"/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Kann die Organe schädig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  <w:br/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Signalwort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  <w:lang w:val="nl-NL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Gefahr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WGK 1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chwach wassergefährd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 w:eastAsia="en-US"/>
        </w:rPr>
      </w:pPr>
      <w:r>
        <w:rPr>
          <w:rFonts w:cs="Arial;Arial" w:ascii="Arial;Arial" w:hAnsi="Arial;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</wp:posOffset>
                </wp:positionH>
                <wp:positionV relativeFrom="page">
                  <wp:posOffset>3317240</wp:posOffset>
                </wp:positionV>
                <wp:extent cx="1066800" cy="137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61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5535</wp:posOffset>
                </wp:positionH>
                <wp:positionV relativeFrom="page">
                  <wp:posOffset>2716530</wp:posOffset>
                </wp:positionV>
                <wp:extent cx="842010" cy="143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13.9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85535</wp:posOffset>
                </wp:positionH>
                <wp:positionV relativeFrom="page">
                  <wp:posOffset>3317240</wp:posOffset>
                </wp:positionV>
                <wp:extent cx="842010" cy="143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61.2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181725</wp:posOffset>
                </wp:positionH>
                <wp:positionV relativeFrom="page">
                  <wp:posOffset>3698875</wp:posOffset>
                </wp:positionV>
                <wp:extent cx="707390" cy="7200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29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ge">
                  <wp:posOffset>4841875</wp:posOffset>
                </wp:positionV>
                <wp:extent cx="707390" cy="72009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38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676910</wp:posOffset>
                </wp:positionH>
                <wp:positionV relativeFrom="page">
                  <wp:posOffset>5908040</wp:posOffset>
                </wp:positionV>
                <wp:extent cx="5389245" cy="9906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2"/>
                              <w:gridCol w:w="283"/>
                              <w:gridCol w:w="6728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schmutzte, getränkte Kleidung sofort auszie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 Maßnahme: Alarmie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eeignete Löschmitt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öschpulv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chau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assersprühstrah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ohlendioxid (CO2)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einigung/ Aufnah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saugfähigem Material (z.B. Lappen, Vlies) aufwi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inertem flüssigkeitsbindendem Material aufnehmen (z.B. Sand, Silikagel, Säurebindemittel, Universalbindemittel, Sägemehl)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8pt;mso-wrap-distance-left:7.1pt;mso-wrap-distance-right:7.1pt;mso-wrap-distance-top:0pt;mso-wrap-distance-bottom:0pt;margin-top:465.2pt;mso-position-vertical-relative:page;margin-left:53.3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5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2"/>
                        <w:gridCol w:w="283"/>
                        <w:gridCol w:w="6728"/>
                        <w:gridCol w:w="13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schmutzte, getränkte Kleidung sofort auszie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 Maßnahme: Alarmie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eignete Löschmitte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öschpulver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au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assersprühstrahl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ohlendioxid (CO2)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einigung/ Aufnahm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saugfähigem Material (z.B. Lappen, Vlies) aufwis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inertem flüssigkeitsbindendem Material aufnehmen (z.B. Sand, Silikagel, Säurebindemittel, Universalbindemittel, Sägemehl)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60855</wp:posOffset>
                </wp:positionH>
                <wp:positionV relativeFrom="page">
                  <wp:posOffset>3669030</wp:posOffset>
                </wp:positionV>
                <wp:extent cx="4348480" cy="9074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A1"/>
                                <w:rFonts w:cs="Arial;Arial"/>
                                <w:b w:val="false"/>
                                <w:color w:val="000000"/>
                                <w:sz w:val="14"/>
                                <w:szCs w:val="13"/>
                              </w:rPr>
                              <w:t>Dampf nicht einatmen., Augenschutz/ Gesichtsschutz tragen., BEI VERSCHLUCKEN: Bei Unwohlsein GIFTINFORMATIONSZENTRUM/Arzt anrufen. Mund ausspülen., BEI EINATMEN: Die Person an die frische Luft bringen und für ungehinderte Atmung sorgen., BEI KONTAKT MIT DEN AUGEN: Einige Minuten lang behutsam mit Wasser spülen. Eventuell vorhandene Kontaktlinsen nach Möglichkeit entfernen. Weiter spülen., Sofort GIFTINFORMATIONSZENTRUM/Arzt anrufen., 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Berührung mit den Augen und der Haut vermeid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Dampf nicht einatm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Bei der Arbeit nicht essen, trinken, rauch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Nach der Handhabung gründlich wasch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Für angemessene Lüftung sorg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Persönliche Schutzausrüstung verwen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1.45pt;mso-wrap-distance-left:9.05pt;mso-wrap-distance-right:9.05pt;mso-wrap-distance-top:0pt;mso-wrap-distance-bottom:0pt;margin-top:288.9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A1"/>
                          <w:rFonts w:cs="Arial;Arial"/>
                          <w:b w:val="false"/>
                          <w:color w:val="000000"/>
                          <w:sz w:val="14"/>
                          <w:szCs w:val="13"/>
                        </w:rPr>
                        <w:t>Dampf nicht einatmen., Augenschutz/ Gesichtsschutz tragen., BEI VERSCHLUCKEN: Bei Unwohlsein GIFTINFORMATIONSZENTRUM/Arzt anrufen. Mund ausspülen., BEI EINATMEN: Die Person an die frische Luft bringen und für ungehinderte Atmung sorgen., BEI KONTAKT MIT DEN AUGEN: Einige Minuten lang behutsam mit Wasser spülen. Eventuell vorhandene Kontaktlinsen nach Möglichkeit entfernen. Weiter spülen., Sofort GIFTINFORMATIONSZENTRUM/Arzt anrufen., Inhalt/ Behälter einer anerkannten Abfallentsorgungsanlage zufüh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Berührung mit den Augen und der Haut vermeid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Dampf nicht einatm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Bei der Arbeit nicht essen, trinken, rauch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Nach der Handhabung gründlich wasch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Für angemessene Lüftung sorg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Persönliche Schutzausrüstung verw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257925</wp:posOffset>
                </wp:positionH>
                <wp:positionV relativeFrom="page">
                  <wp:posOffset>8118475</wp:posOffset>
                </wp:positionV>
                <wp:extent cx="720090" cy="46037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25pt;mso-wrap-distance-left:7.1pt;mso-wrap-distance-right:7.1pt;mso-wrap-distance-top:0pt;mso-wrap-distance-bottom:0pt;margin-top:639.2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261100</wp:posOffset>
                </wp:positionH>
                <wp:positionV relativeFrom="page">
                  <wp:posOffset>9871075</wp:posOffset>
                </wp:positionV>
                <wp:extent cx="720090" cy="28384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35pt;mso-wrap-distance-left:7.1pt;mso-wrap-distance-right:7.1pt;mso-wrap-distance-top:0pt;mso-wrap-distance-bottom:0pt;margin-top:777.2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257925</wp:posOffset>
                </wp:positionH>
                <wp:positionV relativeFrom="page">
                  <wp:posOffset>6620510</wp:posOffset>
                </wp:positionV>
                <wp:extent cx="720090" cy="48641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3pt;mso-wrap-distance-left:7.1pt;mso-wrap-distance-right:7.1pt;mso-wrap-distance-top:0pt;mso-wrap-distance-bottom:0pt;margin-top:521.3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6910</wp:posOffset>
                </wp:positionH>
                <wp:positionV relativeFrom="page">
                  <wp:posOffset>4612640</wp:posOffset>
                </wp:positionV>
                <wp:extent cx="5389245" cy="1066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Hand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Spritzschutz: Einmalhandschuh aus Nitrilkautschuk z.B. Dermatril (Schichtdicke: 0,11 mm) der Fa. KCL oder Handschuhe anderer Hersteller mit gleichen Schutzwirku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Augen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Schutzbrille mit Seitenschutz gemäß EN 16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Atem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4"/>
                                      <w:szCs w:val="14"/>
                                    </w:rPr>
                                    <w:t>Normalerweise kein persönlicher Atemschutz notwendig.Für ausreichende Belüftung sorgen, besonders in geschlossenen Räumen.Dies kann durch gute allgemeine Ablufterfassung oder sofern praktisch durchführbar, durch eine lokale Absaugung erreicht werd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4pt;mso-wrap-distance-left:9.05pt;mso-wrap-distance-right:9.05pt;mso-wrap-distance-top:0pt;mso-wrap-distance-bottom:0pt;margin-top:363.2pt;mso-position-vertical-relative:page;margin-left:53.3pt;mso-position-horizontal-relative:page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53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Hand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Augen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Schutzbrille mit Seitenschutz gemäß EN 166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Atem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Normalerweise kein persönlicher Atemschutz notwendig.Für ausreichende Belüftung sorgen, besonders in geschlossenen Räumen.Dies kann durch gute allgemeine Ablufterfassung oder sofern praktisch durchführbar, durch eine lokale Absaugung erreicht werd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9108440</wp:posOffset>
                </wp:positionV>
                <wp:extent cx="5490210" cy="1143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ter Beachtung der örtlichen behördlichen Bestimmungen beseiti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cht in die Kanalisation gelangen l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ntsorgung von Produktresten in Abstimmung mit dem Abfallbeauftrag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bfallschlüssel-Nr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AK 070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 (W1)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fallbeauftragt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17" w:leader="none"/>
                              </w:tabs>
                              <w:rPr>
                                <w:rFonts w:ascii="Arial;Arial" w:hAnsi="Arial;Arial" w:cs="Arial (W1);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0pt;mso-wrap-distance-left:9.05pt;mso-wrap-distance-right:9.05pt;mso-wrap-distance-top:0pt;mso-wrap-distance-bottom:0pt;margin-top:717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ter Beachtung der örtlichen behördlichen Bestimmungen beseiti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icht in die Kanalisation gelangen l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tsorgung von Produktresten in Abstimmung mit dem Abfallbeauftrag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bfallschlüssel-Nr.</w:t>
                            </w: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EAK 0706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 (W1)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Abfallbeauftragt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717" w:leader="none"/>
                        </w:tabs>
                        <w:rPr>
                          <w:rFonts w:ascii="Arial;Arial" w:hAnsi="Arial;Arial" w:cs="Arial (W1);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9135</wp:posOffset>
                </wp:positionH>
                <wp:positionV relativeFrom="page">
                  <wp:posOffset>7279640</wp:posOffset>
                </wp:positionV>
                <wp:extent cx="5490210" cy="14827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742"/>
                              <w:gridCol w:w="20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vanish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ugen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ach Augenkontakt, Kontaktlinsen entfernen. Sofort mit viel Wasser mindestens 15 Minuten lang ausspülen, auch unter den Augenlider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i anhaltender Augenreizung einen Fach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aut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ofort mit viel Wasser abwa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Einatmu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en Betroffenen an die frische Luft bringen und ruhig lager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eine Mund-zu-Mund oder Mund-zu-Nasen Beatmung. Beatmungsbeutel oder Beatmungsgerät verwend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Verschluck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EIN Erbrechen herbeifüh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und mit Wasser ausspülen und reichlich Wasser nachtrink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ofort Arzt hinzuzie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0"/>
                                      <w:szCs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anish/>
                                      <w:color w:val="808080"/>
                                      <w:sz w:val="10"/>
                                      <w:szCs w:val="1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Ersthelf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16.75pt;mso-wrap-distance-left:9.05pt;mso-wrap-distance-right:9.05pt;mso-wrap-distance-top:0pt;mso-wrap-distance-bottom:0pt;margin-top:573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742"/>
                        <w:gridCol w:w="204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vanish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ugen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ach Augenkontakt, Kontaktlinsen entfernen. Sofort mit viel Wasser mindestens 15 Minuten lang ausspülen, auch unter den Augenlider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i anhaltender Augenreizung einen Fach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aut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ofort mit viel Wasser abwas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Einatmung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en Betroffenen an die frische Luft bringen und ruhig lager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eine Mund-zu-Mund oder Mund-zu-Nasen Beatmung. Beatmungsbeutel oder Beatmungsgerät verwend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erschlucke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EIN Erbrechen herbeiführ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und mit Wasser ausspülen und reichlich Wasser nachtrink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ofort Arzt hinzuzie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vanish/>
                                <w:color w:val="808080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vanish/>
                                <w:color w:val="808080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Ersthelfe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p>
      <w:pPr>
        <w:pStyle w:val="Normal"/>
        <w:rPr>
          <w:rFonts w:cs="Arial;Arial"/>
          <w:sz w:val="10"/>
          <w:szCs w:val="10"/>
          <w:lang w:val="en-US" w:eastAsia="en-US"/>
        </w:rPr>
      </w:pPr>
      <w:r>
        <w:rPr>
          <w:rFonts w:cs="Arial;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261100</wp:posOffset>
            </wp:positionH>
            <wp:positionV relativeFrom="page">
              <wp:posOffset>9109075</wp:posOffset>
            </wp:positionV>
            <wp:extent cx="714375" cy="7239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Z11255 </w:t>
      <w:tab/>
      <w:t>Version 03.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ragraph">
                <wp:posOffset>-3320415</wp:posOffset>
              </wp:positionV>
              <wp:extent cx="6629400" cy="27495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Erste Hilf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65pt;mso-wrap-distance-left:9.05pt;mso-wrap-distance-right:9.05pt;mso-wrap-distance-top:0pt;mso-wrap-distance-bottom:0pt;margin-top:-261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Erste Hi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ragraph">
                <wp:posOffset>-1567815</wp:posOffset>
              </wp:positionV>
              <wp:extent cx="6661150" cy="27495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8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achgerechte Entsorg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-123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8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achgerechte Entsorg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45" w:hRule="exact"/>
        <w:cantSplit w:val="true"/>
      </w:trPr>
      <w:tc>
        <w:tcPr>
          <w:tcW w:w="10348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511175</wp:posOffset>
                    </wp:positionH>
                    <wp:positionV relativeFrom="paragraph">
                      <wp:posOffset>635</wp:posOffset>
                    </wp:positionV>
                    <wp:extent cx="6584315" cy="9784715"/>
                    <wp:effectExtent l="38735" t="38735" r="37465" b="3746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9784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0.25pt;margin-top:0pt;width:518.4pt;height:770.4pt;mso-wrap-style:none;v-text-anchor:middle;mso-position-horizontal-relative:page">
                    <v:fill o:detectmouseclick="t" on="false"/>
                    <v:stroke color="red" weight="7632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;Arial" w:ascii="Arial;Arial" w:hAnsi="Arial;Arial"/>
              <w:b/>
              <w:bCs/>
              <w:sz w:val="28"/>
              <w:szCs w:val="28"/>
            </w:rPr>
            <w:t>Betriebsanweisung nach § 14 Gefahrstoffverordnung</w:t>
          </w:r>
          <w:r>
            <w:rPr>
              <w:rFonts w:cs="Arial;Arial" w:ascii="Arial;Arial" w:hAnsi="Arial;Arial"/>
              <w:b/>
              <w:bCs/>
              <w:i/>
              <w:iCs/>
              <w:sz w:val="28"/>
              <w:szCs w:val="28"/>
              <w:lang w:val="pt-PT"/>
            </w:rPr>
            <w:t xml:space="preserve">      </w:t>
          </w:r>
        </w:p>
      </w:tc>
    </w:tr>
  </w:tbl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Arbeitsbereich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Tätigkeit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ragraph">
                <wp:posOffset>826770</wp:posOffset>
              </wp:positionV>
              <wp:extent cx="6661150" cy="27559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Risikohinweise für Mensch und Umwel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7pt;mso-wrap-distance-left:9.05pt;mso-wrap-distance-right:9.05pt;mso-wrap-distance-top:0pt;mso-wrap-distance-bottom:0pt;margin-top:65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Risikohinweise für Mensch und Umwel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ragraph">
                <wp:posOffset>2236470</wp:posOffset>
              </wp:positionV>
              <wp:extent cx="6661150" cy="27495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chutzmaßnahmen und Anweisung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176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chutzmaßnahmen und Anwei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0535</wp:posOffset>
              </wp:positionH>
              <wp:positionV relativeFrom="paragraph">
                <wp:posOffset>4446270</wp:posOffset>
              </wp:positionV>
              <wp:extent cx="6663055" cy="2749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Verhalten im Gefahrfal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21.65pt;mso-wrap-distance-left:9.05pt;mso-wrap-distance-right:9.05pt;mso-wrap-distance-top:0pt;mso-wrap-distance-bottom:0pt;margin-top:350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Verhalten im Gefahrfa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bCs/>
        <w:sz w:val="22"/>
        <w:szCs w:val="22"/>
        <w:lang w:val="pt-BR" w:eastAsia="en-US"/>
      </w:rPr>
    </w:pPr>
    <w:r>
      <w:rPr>
        <w:rFonts w:cs="Arial;Arial" w:ascii="Arial;Arial" w:hAnsi="Arial;Arial"/>
        <w:b/>
        <w:bCs/>
        <w:sz w:val="22"/>
        <w:szCs w:val="2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ragraph">
                <wp:posOffset>9525</wp:posOffset>
              </wp:positionV>
              <wp:extent cx="6629400" cy="27559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Gefahrstoffbezeichn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7pt;mso-wrap-distance-left:9.05pt;mso-wrap-distance-right:9.05pt;mso-wrap-distance-top:0pt;mso-wrap-distance-bottom:0pt;margin-top:0.7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Gefahrstoffbezeich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5z0">
    <w:name w:val="WW8Num15z0"/>
    <w:qFormat/>
    <w:rPr>
      <w:rFonts w:ascii="Arial;Arial" w:hAnsi="Arial;Arial" w:cs="Times New Roman;Bookman Old Style"/>
    </w:rPr>
  </w:style>
  <w:style w:type="character" w:styleId="WW8Num15z1">
    <w:name w:val="WW8Num15z1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A1">
    <w:name w:val="A1"/>
    <w:qFormat/>
    <w:rPr>
      <w:rFonts w:ascii="Arial;Arial" w:hAnsi="Arial;Arial" w:cs="Arial;Arial"/>
      <w:b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TYPE1">
    <vt:lpwstr>TYPE1</vt:lpwstr>
  </property>
  <property fmtid="{D5CDD505-2E9C-101B-9397-08002B2CF9AE}" pid="5" name="Word Version (Generation)">
    <vt:lpwstr>15.0.5023.1000</vt:lpwstr>
  </property>
  <property fmtid="{D5CDD505-2E9C-101B-9397-08002B2CF9AE}" pid="6" name="wwires32">
    <vt:lpwstr>2005,110,177,423</vt:lpwstr>
  </property>
</Properties>
</file>